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64317479" r:id="rId2"/>
        </w:objec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840" w:hRule="atLeast"/>
        </w:trPr>
        <w:tc>
          <w:tcPr>
            <w:tcW w:w="8838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</w:rPr>
            </w:pPr>
            <w:r>
              <w:rPr>
                <w:b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</w:rPr>
            </w:pPr>
            <w:r>
              <w:rPr>
                <w:b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від  «_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___»  __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_____  2021   №  __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>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5245" w:leader="none"/>
        </w:tabs>
        <w:ind w:right="35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згоди на безоплатну передачу витрат з балансу департаменту інфраструктури міського господарства Южноукраїнської міської ради на баланс комунального некомерційного підприємства «Южноукраїнська міська багатопрофільна лікарня» Южноукраїнської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4320" w:leader="none"/>
        </w:tabs>
        <w:ind w:right="464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Керуючись п.1 ст. 29, п. 1 ст. 30, п. «б» ч.1 ст. 31 </w:t>
      </w:r>
      <w:r>
        <w:rPr>
          <w:rStyle w:val="FontStyle13"/>
          <w:lang w:eastAsia="uk-UA"/>
        </w:rPr>
        <w:t xml:space="preserve">Закону України </w:t>
      </w:r>
      <w:r>
        <w:rPr>
          <w:sz w:val="24"/>
          <w:szCs w:val="24"/>
        </w:rPr>
        <w:t>«</w:t>
      </w:r>
      <w:r>
        <w:rPr>
          <w:rStyle w:val="FontStyle13"/>
          <w:lang w:eastAsia="uk-UA"/>
        </w:rPr>
        <w:t>Про місцеве самоврядування в Україні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eastAsia="en-US"/>
        </w:rPr>
        <w:t>враховуючи бухгалтерську довідку департаменту інфраструктури міського господарства Южноукраїнської міської ради від 05.01.2021 № 10 (додається), виконавчий комітет Южноукраїнської міської рад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Normal"/>
        <w:ind w:left="720" w:right="-5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firstLine="540"/>
        <w:rPr/>
      </w:pPr>
      <w:r>
        <w:rPr/>
        <w:t>Надати згоду на безоплатну передачу витрат з проведених робіт по об’єкту та технічної документації з балансу департаменту інфраструктури міського господарства Южноукраїнської міської ради (Божко) на баланс комунального некомерційного підприємства «Южноукраїнська міська багатопрофільна лікарня» Южноукраїнської міської ради (Левченко) (додато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firstLine="540"/>
        <w:rPr/>
      </w:pPr>
      <w:r>
        <w:rPr/>
        <w:t>Департаменту інфраструктури міського господарства Южноукраїнської міської ради (Божко) зняти з балансу вартість проведених робіт по об’єкту зазначеного в п.1 даного ріш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firstLine="540"/>
        <w:rPr/>
      </w:pPr>
      <w:r>
        <w:rPr/>
        <w:t>Комунальному некомерційному підприємству «Южноукраїнська міська багатопрофільна лікарня» Южноукраїнської міської ради (Левченко) поставити на облік вартість проведених робіт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0" w:firstLine="540"/>
        <w:rPr/>
      </w:pPr>
      <w:r>
        <w:rPr/>
        <w:t>Контроль за виконанням цього рішення покласти на заступника міського голови з питань діяльності виконавчих органів ради за напрямком діяльності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    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      </w:t>
      </w:r>
      <w:r>
        <w:rPr/>
        <w:t>Міський голова</w:t>
        <w:tab/>
        <w:tab/>
        <w:t xml:space="preserve">  </w:t>
        <w:tab/>
        <w:tab/>
        <w:tab/>
        <w:tab/>
        <w:t>В. В. Онуфрієнко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Божко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5-56-37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468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Южноукраїнської міської ради                       від «_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_»  _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__ 2021 № _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>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лік 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х робіт по об’єкту, що передається з балансу департаменту інфраструктури міського господарства Южноукраїнської міської ради на баланс комунального некомерційного підприємства «Южноукраїнська міська багатопрофільна лікарня» Южноукраїнської міської ради</w:t>
      </w:r>
    </w:p>
    <w:p>
      <w:pPr>
        <w:pStyle w:val="Normal"/>
        <w:ind w:right="1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1559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’єкта на якому проведено робо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 вартість, гр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пітальний ремонт. Будівля КНП «Южноукраїнська міська багатопрофільна лікарня». Переобладнання приміщення рентген-кабінету № 1 під кабінет комп’ютерної томографії по вул. Миру, б. 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м. Южноукраїнськ Миколаївської област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 482,30</w:t>
            </w:r>
          </w:p>
        </w:tc>
      </w:tr>
    </w:tbl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іяльності виконавчих органів ради                                             О. А. Майб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851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1">
    <w:name w:val="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sz w:val="20"/>
      <w:lang w:val="uk-UA" w:eastAsia="zh-CN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3:00Z</dcterms:created>
  <dc:creator>User</dc:creator>
  <dc:description/>
  <cp:keywords/>
  <dc:language>en-US</dc:language>
  <cp:lastModifiedBy>Admin</cp:lastModifiedBy>
  <cp:lastPrinted>2021-01-12T11:11:00Z</cp:lastPrinted>
  <dcterms:modified xsi:type="dcterms:W3CDTF">2021-02-08T13:19:00Z</dcterms:modified>
  <cp:revision>44</cp:revision>
  <dc:subject/>
  <dc:title> </dc:title>
</cp:coreProperties>
</file>